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8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9 СЕССИЯ 3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июня 2017 года                                                                                          № 126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Школьн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Белореченского района от 18 мая 2011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9 «</w:t>
      </w:r>
      <w:r>
        <w:rPr>
          <w:rStyle w:val="S1"/>
          <w:b/>
          <w:sz w:val="28"/>
          <w:szCs w:val="28"/>
        </w:rPr>
        <w:t>Об утверждении Положения об организации похоронного дела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 xml:space="preserve">на территории Школьненского сельского поселения 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Белоречен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едставления Белореченской межрайонной прокуратуры  от 14 февраля 2017 года № 7-01-2017/1530 «Об устранении пробелов в муниципальном нормотворчестве», в целях приведения нормативных правовых актов Школьненского сельского поселения в соответствие с действующим законодательством, руководствуясь статьей 26 Устава Школьненского сельского поселения  Белореченского района, Совет Школьненского сельского поселения Белореченского район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следующие изменения в приложение №1 к решению Совета Школьненского сельского поселения Белореченского района от 18 мая 2011 года № 89 «Об утверждении Положения об организации похоронного дела на территории Школьненского сельского Белореченского района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ы 3.5 и 3.7 раздела 3 Положения об организации похоронного дела на территории Школьненского сельского поселения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«3.5. На территории общественных кладбищ в целях увековечения памяти умерших граждан, имеющих заслуги перед Российской Федерацией, Краснодарским краем, Белореченским районом и Школьненским сельским поселением, могут быть предусмотрены обособленные земельные участки (зоны) почетных захоронений на основании решения уполномоченного исполнительного органа в сфере погребения и похоронного дел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Перечень лиц, погребение которых может быть осуществлено на местах почетных захоронений, определяется администрацией Школьненского сельского поселения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места почетного захоронения устанавливается администрацией Школьненского сельского поселения Белореченского района площадью не менее 6 квадратных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в местах почетного захоронения осуществляется при отсутствии противоречий с волеизъявлением умершего либо волеизъявлением его супруга, близких родственников, иных родственников или законного представителя умершего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местах почетных захоронений подзахоронение не допускается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едоставлении места почетного захоронения уполномоченным исполнительным органом в сфере погребения и похоронного дела выдается свидетельство о регистрации почетного захоронения  в порядке, определяемом администрацией Школьненского  сельского поселения Белорече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На общественных кладбищах Школьненского сельского поселения Белореченского района могут быть предусмотрены  воинские учас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воинских захоронений на территории общественных кладбищ предоставляются бесплатно для категорий лиц, определенных законодательством Российской Федерации в сфере погребения и похоронного дел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>Размер предоставляемого участка земли на территории кладбища для воинских захоронений устанавливается администрацией Школьненского сельского поселения Белореченского района площадью не менее 5 квадратных метров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а воинских захоронений предоставляются непосредственно при погребении умершего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едоставлении места воинского захоронения уполномоченным исполнительным органом в сфере погребения и похоронного дела выдается свидетельство о регистрации воинского захоронения в порядке, определяемом администрацией Школьненского  сельского поселения Белореченского района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Раздел 3 Положения об организации  похоронного дела на территории Школьненского сельского поселения  дополнить пунктом 3.9. следующего содержания: 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9. Братские (общие) захоронения - места захоронения, предоставляемые бесплатно на территории общественных кладбищ для погребения жертв массовых катастроф и иных чрезвычайных ситуаций, личность каждого из которых не установлена, чьи останки сохранились не целиком или не могут быть идентифицированы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гребение на местах братских (общих) захоронений осуществляется с соблюдением санитарных правил при наличии санитарно-эпидемиологического заключения органов, уполномоченных осуществлять государственный санитарно-эпидемиологический надзор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места братского (общего) захоронения и его размещение на территории кладбища определяются в каждом конкретном случае администрацией Школьненского сельского поселения Белореченского района.»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Общему отделу администрации Школьненского сельского поселения Белореченского района (Борцова) обнародовать настоящее решение в установленном порядке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Глава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кольненского сельского поселения       Школьненского сельского поселения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  <w:tab/>
        <w:tab/>
        <w:tab/>
        <w:t>Белореченского района</w:t>
      </w:r>
    </w:p>
    <w:p>
      <w:pPr>
        <w:pStyle w:val="Normal"/>
        <w:tabs>
          <w:tab w:val="clear" w:pos="708"/>
          <w:tab w:val="left" w:pos="1276" w:leader="none"/>
          <w:tab w:val="left" w:pos="7755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.В.Лавриненко            В.Н.Лантр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05:00Z</dcterms:created>
  <dc:creator>Тамара</dc:creator>
  <dc:description/>
  <cp:keywords/>
  <dc:language>en-US</dc:language>
  <cp:lastModifiedBy>Admin</cp:lastModifiedBy>
  <dcterms:modified xsi:type="dcterms:W3CDTF">2017-06-19T05:20:00Z</dcterms:modified>
  <cp:revision>5</cp:revision>
  <dc:subject/>
  <dc:title/>
</cp:coreProperties>
</file>